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b/>
          <w:b/>
          <w:bCs/>
          <w:sz w:val="32"/>
          <w:szCs w:val="32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val="zh-TW" w:eastAsia="zh-TW"/>
        </w:rPr>
        <w:t>嵩山禅院义工申请登记表</w:t>
      </w:r>
    </w:p>
    <w:p>
      <w:pPr>
        <w:pStyle w:val="A"/>
        <w:ind w:firstLine="48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请如实填写本表格，并将本表格及相关资料发送邮件至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slchanwuyi@126.com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（邮件标题为“嵩山禅院义工申请——姓名）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，禅院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对您所提交的资料进行审核，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如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因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隐瞒病情或其他情况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导致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的一切后果与禅院无关。审核通过后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收到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回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方可来禅院做义工。</w:t>
      </w:r>
    </w:p>
    <w:p>
      <w:pPr>
        <w:pStyle w:val="A"/>
        <w:ind w:firstLine="48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注：因嵩山禅院位于高山之上，且住宿条件有限，未通过者切勿私自前往禅院。）</w:t>
      </w:r>
    </w:p>
    <w:tbl>
      <w:tblPr>
        <w:tblW w:w="1019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63"/>
        <w:gridCol w:w="1411"/>
        <w:gridCol w:w="589"/>
        <w:gridCol w:w="684"/>
        <w:gridCol w:w="316"/>
        <w:gridCol w:w="219"/>
        <w:gridCol w:w="175"/>
        <w:gridCol w:w="290"/>
        <w:gridCol w:w="174"/>
        <w:gridCol w:w="572"/>
        <w:gridCol w:w="585"/>
        <w:gridCol w:w="673"/>
        <w:gridCol w:w="340"/>
        <w:gridCol w:w="692"/>
        <w:gridCol w:w="709"/>
        <w:gridCol w:w="806"/>
      </w:tblGrid>
      <w:tr>
        <w:trPr>
          <w:trHeight w:val="2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  <w:p>
            <w:pPr>
              <w:pStyle w:val="A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/>
              </w:rPr>
              <w:t>贴照片处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 </w:t>
            </w:r>
          </w:p>
          <w:p>
            <w:pPr>
              <w:pStyle w:val="A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（如无小照片也可在邮件中以附件形式发生活照）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出生日期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身份证号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宗教信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婚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是否皈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法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皈依寺院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毕业院校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学    历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工作单位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职    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家庭住址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电子邮箱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号、微信号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家庭联络人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与您的关系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家庭联络人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与您的关系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有无下面这些病症？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color w:val="595959"/>
                <w:kern w:val="0"/>
                <w:lang w:val="zh-TW" w:eastAsia="zh-TW"/>
              </w:rPr>
              <w:t>心脏方面的各种疾病、哮喘、高血压、糖尿病、易休克眩晕、痛风、关节炎等不适合爬山或在高山居住的病症</w:t>
            </w:r>
          </w:p>
        </w:tc>
      </w:tr>
      <w:tr>
        <w:trPr>
          <w:trHeight w:val="8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有无精神病史？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color w:val="595959"/>
                <w:kern w:val="0"/>
                <w:lang w:val="zh-TW" w:eastAsia="zh-TW"/>
              </w:rPr>
              <w:t>（癫痫、抑郁症、强迫症、精神分裂、恐惧及其他精神方面疾病，如有请注明是何种疾病及治疗情况）</w:t>
            </w:r>
          </w:p>
        </w:tc>
      </w:tr>
      <w:tr>
        <w:trPr>
          <w:trHeight w:val="78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有无传染病史？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color w:val="595959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595959"/>
                <w:kern w:val="0"/>
                <w:lang w:val="zh-TW" w:eastAsia="zh-TW"/>
              </w:rPr>
              <w:t>（是否有肝病或皮肤病等传染病史，如有请注明是何种疾病及治疗情况）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color w:val="595959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595959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擅长、特长、爱好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希望从事的工作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起止时间（几月到几月）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开始服务的时间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是否能服从分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10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申请原因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10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义工服务经历：</w:t>
            </w:r>
          </w:p>
        </w:tc>
      </w:tr>
    </w:tbl>
    <w:p>
      <w:pPr>
        <w:pStyle w:val="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tabs>
          <w:tab w:val="clear" w:pos="420"/>
          <w:tab w:val="left" w:pos="7665" w:leader="none"/>
        </w:tabs>
        <w:jc w:val="center"/>
        <w:rPr/>
      </w:pPr>
      <w:r>
        <w:rPr>
          <w:rFonts w:ascii="宋体;SimSun" w:hAnsi="宋体;SimSun" w:cs="宋体;SimSun" w:eastAsia="宋体;SimSun"/>
          <w:b/>
          <w:bCs/>
          <w:lang w:val="zh-TW" w:eastAsia="zh-TW"/>
        </w:rPr>
        <w:t>附件：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、身份证件复印件；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、健康体检证明；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、皈依证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2:00Z</dcterms:created>
  <dc:creator>Administrator</dc:creator>
  <dc:description/>
  <dc:language>en-US</dc:language>
  <cp:lastModifiedBy>Windows 用户</cp:lastModifiedBy>
  <dcterms:modified xsi:type="dcterms:W3CDTF">2018-05-24T03:12:00Z</dcterms:modified>
  <cp:revision>2</cp:revision>
  <dc:subject/>
  <dc:title/>
</cp:coreProperties>
</file>